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1 -2022 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 МБОУ «Сугушлинская ООШ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4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1  -2022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 8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 8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 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 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1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лимпиадах - 4  чел.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новной тур зимней олимпиады по математике в 1 классе на «Учи.ру» – Вафина Л. Диплом.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по экологии на «Учи.ру» Гайнутдинов А. – Похвальная Грамота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по экологии на «Учи.ру» Хаеров Реналь – сертификат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по литературному чтению  на «Учи.ру» – Хаеров Реналь – сертификат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по литературному чтению  на «Учи.ру» - Гайнутдинов А. – Похвальная Грамота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по литературному чтению  на «Учи.ру»-  Сахапова Ралина– сертификат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сенняя олимпиада «Безопасные дороги» на «Учи.ру» - Сахапова Ралина– Похвальная Грамота</w:t>
      </w:r>
    </w:p>
    <w:p>
      <w:pPr>
        <w:pStyle w:val="Normal"/>
        <w:ind w:left="-993" w:hanging="0"/>
        <w:rPr/>
      </w:pPr>
      <w:r>
        <w:rPr>
          <w:bCs/>
          <w:sz w:val="22"/>
          <w:szCs w:val="22"/>
        </w:rPr>
        <w:t>Осенняя олимпиада «Безопасные дороги» на «Учи.ру» - Хаеров Реналь – сертификат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имняя олимпиада по  русскому языку на «Учи.ру» - Хаеров Реналь – сертификат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имняя олимпиада по  русскому языку на «Учи.ру» - Сахапова Ралина– сертификат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имняя олимпиада по  русскому языку на «Учи.ру» - Гайнутдинов А. – Похвальная Грамота</w:t>
      </w:r>
    </w:p>
    <w:p>
      <w:pPr>
        <w:pStyle w:val="Normal"/>
        <w:ind w:left="-993" w:hanging="0"/>
        <w:rPr/>
      </w:pPr>
      <w:r>
        <w:rPr>
          <w:sz w:val="22"/>
          <w:szCs w:val="22"/>
        </w:rPr>
        <w:t xml:space="preserve">Весенняя олимпиада  по окружающему миру  и экологии на «Учи.ру» - </w:t>
      </w:r>
      <w:r>
        <w:rPr>
          <w:bCs/>
          <w:sz w:val="22"/>
          <w:szCs w:val="22"/>
        </w:rPr>
        <w:t>Хаеров Реналь – сертификат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Краеведческая  онлайн-олимпиада «Многовековая Югра» на «Учи.ру» - </w:t>
      </w:r>
      <w:r>
        <w:rPr>
          <w:bCs/>
          <w:sz w:val="22"/>
          <w:szCs w:val="22"/>
        </w:rPr>
        <w:t>Сахапова Ралина– сертификат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bCs/>
          <w:sz w:val="22"/>
          <w:szCs w:val="22"/>
        </w:rPr>
        <w:t>Олимпиада BRICSMATH.COM</w:t>
      </w:r>
      <w:r>
        <w:rPr>
          <w:sz w:val="22"/>
          <w:szCs w:val="22"/>
        </w:rPr>
        <w:t xml:space="preserve"> на «Учи.ру» - </w:t>
      </w:r>
      <w:r>
        <w:rPr>
          <w:bCs/>
          <w:sz w:val="22"/>
          <w:szCs w:val="22"/>
        </w:rPr>
        <w:t>Сахапова Ралина– сертификат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ежпредметная Дино олимпиада на «Учи.ру» - Сахапова Ралина– сертификат</w:t>
      </w:r>
    </w:p>
    <w:p>
      <w:pPr>
        <w:pStyle w:val="Normal"/>
        <w:ind w:left="-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sz w:val="22"/>
          <w:szCs w:val="22"/>
        </w:rPr>
        <w:t>-конкурсах – 0чел.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 0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0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2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 xml:space="preserve">чел. 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Олимпиада по родному(татарскому) языку – 4 кл-  Гайнутдинов – победитель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Cs/>
          <w:sz w:val="22"/>
          <w:szCs w:val="22"/>
        </w:rPr>
        <w:t>Межпредметная Дино олимпиада на «Учи.ру» - Сахапова Ралина– сертиф</w:t>
      </w:r>
      <w:r>
        <w:rPr>
          <w:bCs/>
        </w:rPr>
        <w:t>икат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   1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Конкурс “Милләтең белән горурлан, Халкыңның үзе белән!” для обучающихся 3-х классов – лауреат, Саитова Я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6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2 / 33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2/33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Фарида</cp:lastModifiedBy>
  <dcterms:modified xsi:type="dcterms:W3CDTF">2022-05-30T09:55:00Z</dcterms:modified>
  <cp:revision>27</cp:revision>
  <dc:subject/>
  <dc:title/>
</cp:coreProperties>
</file>